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Ang Buhay pagkatapos ng Kamatayan Yugto 13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Pahayag  Kabanata 12</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ng Pangalawang Pagparito ni Cristo-Ang Kapighatian</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pagpapatuloy natin sa mensaheng ito ang ating talakayan tungkol sa kabilang-buhay at ang mga pangyayari sa ikalawang pagparito ni Cristo mula sa aklat ng Apocalips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Sa </w:t>
      </w:r>
      <w:r>
        <w:rPr>
          <w:rFonts w:cs="Times New Roman" w:ascii="Times New Roman" w:hAnsi="Times New Roman"/>
          <w:b/>
          <w:bCs/>
          <w:i/>
          <w:iCs/>
          <w:sz w:val="20"/>
          <w:szCs w:val="20"/>
        </w:rPr>
        <w:t>Pahayag 12</w:t>
      </w:r>
      <w:r>
        <w:rPr>
          <w:rFonts w:cs="Times New Roman" w:ascii="Times New Roman" w:hAnsi="Times New Roman"/>
          <w:sz w:val="20"/>
          <w:szCs w:val="20"/>
        </w:rPr>
        <w:t>, sinasabi ang tungkol sa buhay pagkatapos ng kamatayan at ang ikalawang pagparito ni Crisyp mula sa aklat ng Pahaya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Sa </w:t>
      </w:r>
      <w:r>
        <w:rPr>
          <w:rFonts w:cs="Times New Roman" w:ascii="Times New Roman" w:hAnsi="Times New Roman"/>
          <w:b/>
          <w:bCs/>
          <w:i/>
          <w:iCs/>
          <w:sz w:val="20"/>
          <w:szCs w:val="20"/>
        </w:rPr>
        <w:t xml:space="preserve">Pahayag 12 </w:t>
      </w:r>
      <w:r>
        <w:rPr>
          <w:rFonts w:cs="Times New Roman" w:ascii="Times New Roman" w:hAnsi="Times New Roman"/>
          <w:sz w:val="20"/>
          <w:szCs w:val="20"/>
        </w:rPr>
        <w:t xml:space="preserve">ay sinasabi ang tungkol sa digmaan para sa Kaharian ng Dios. Ito ay isang espirituwal at isang totoong digmaan sa pagitan ng Kaharian ng Dios at ni Satanas at ng mga demonyo nito. Sa </w:t>
      </w:r>
      <w:r>
        <w:rPr>
          <w:rFonts w:cs="Times New Roman" w:ascii="Times New Roman" w:hAnsi="Times New Roman"/>
          <w:b/>
          <w:bCs/>
          <w:i/>
          <w:iCs/>
          <w:sz w:val="20"/>
          <w:szCs w:val="20"/>
        </w:rPr>
        <w:t xml:space="preserve">Pahayag 12 </w:t>
      </w:r>
      <w:r>
        <w:rPr>
          <w:rFonts w:cs="Times New Roman" w:ascii="Times New Roman" w:hAnsi="Times New Roman"/>
          <w:sz w:val="20"/>
          <w:szCs w:val="20"/>
        </w:rPr>
        <w:t>ay ipinahayag</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ang kataas-taasang kapangyarihan ni Cristo at ng Kanyang Kaharian kay Satanas at sa kaharian ng kadiliman; sapagkat Siya ang simula at ang wakas at may kapangyarihan, kadakilaan at kataas taasang kapangyarihan kay Satanas sa kabila ng lahat ng mga panganib sa panahon ng kapighatian. </w:t>
      </w:r>
      <w:r>
        <w:rPr>
          <w:rFonts w:cs="Times New Roman" w:ascii="Times New Roman" w:hAnsi="Times New Roman"/>
          <w:color w:val="FF0000"/>
          <w:sz w:val="20"/>
          <w:szCs w:val="20"/>
        </w:rPr>
        <w:t>Iyon din ang maghihikayat sa atin ngayon at mapagtatanto natin na sa kabila ng lahat ng mga espirituwal na mga pakikibaka at tunay na mga epekto sa katotohanan, kailangan pa rin natin ng magtiwala sa tagumpay na tinatanggap natin araw-araw kay Cristo Jesus, gayundin, ang tagumpay na tatamuhin ni Cristo para sa atin sa hinaharap at ang tagumpay na kukunin Niya sa panahon ng kapighatian.</w:t>
      </w:r>
      <w:r>
        <w:rPr>
          <w:rFonts w:cs="Times New Roman" w:ascii="Times New Roman" w:hAnsi="Times New Roman"/>
          <w:sz w:val="20"/>
          <w:szCs w:val="20"/>
        </w:rPr>
        <w:t xml:space="preserve"> Ating basahin at pagnilayan:</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At ang isang dakilang tanda ay nakita sa langit: isang babae na nararamtan ng araw, at ang buwan ay nasa ilalim ng kaniyang mga paa, at sa kaniyang ulo ay may isang putong na labingdalawang bituin; </w:t>
      </w:r>
      <w:r>
        <w:rPr>
          <w:rFonts w:eastAsia="Times New Roman" w:cs="Times New Roman" w:ascii="Times New Roman" w:hAnsi="Times New Roman"/>
          <w:color w:val="001320"/>
          <w:sz w:val="20"/>
          <w:szCs w:val="20"/>
          <w:shd w:fill="FFFFFF" w:val="clear"/>
        </w:rPr>
        <w:t xml:space="preserve">(Isang malaking kababalaghan na isang bagay na kamangha manghang naganap sa Langit. Ang unang tauhan ay isang babaeng napakaganda, marahil ay kumakatawan sa Israel, o ang simbahan ngayon. Ang Dios ang asawa at tayo ang Kanyang simbahan, ang asawa. Ang Simbahan ng Dios ngayon sa lupa ay isang kahanga hangang bagay na ginagawa ng Dios sa gitna ng Kanyang bayan. Ang kamahalan o ang kaluwalhatian ng Israel ng Dios o simbahan ng Dios ay kumakatawan na binalot ng araw at ang kanyang awtoridad ay kumakatawan sa buwan na nakayapak. Tayo bilang simbahan ng Dios ay may dakilang kapangyarihan, na kumakatawan pa sa pamamagitan ng pagsusuot ng korona na may 12 bituin na kumakatawan sa 12 lipi ng Israel sa Lumang Tipan at sa labindalawang apostol ni Jesucristo sa Bagong Tipan, na nakikibahagi sa awtoridad at tagumpay na ibinigay ng Dios sa Kanyang simbahan. </w:t>
      </w:r>
      <w:r>
        <w:rPr>
          <w:rFonts w:eastAsia="Times New Roman" w:cs="Times New Roman" w:ascii="Times New Roman" w:hAnsi="Times New Roman"/>
          <w:color w:val="FF0000"/>
          <w:sz w:val="20"/>
          <w:szCs w:val="20"/>
          <w:shd w:fill="FFFFFF" w:val="clear"/>
        </w:rPr>
        <w:t>Dito ay napakalinaw, maging tayo’y nasa mga pagsubok at kapighatian, hindi tayo nag iisa, kundi ang Dios ay sumasaatin at binigyan tayo ng kapangyarihan at kapamahalaan at Siya ang makikipaglaban para sa atin at kasama natin laban sa kapangyarihan ng kadiliman.</w:t>
      </w:r>
      <w:r>
        <w:rPr>
          <w:rFonts w:eastAsia="Times New Roman" w:cs="Times New Roman" w:ascii="Times New Roman" w:hAnsi="Times New Roman"/>
          <w:color w:val="001320"/>
          <w:sz w:val="20"/>
          <w:szCs w:val="20"/>
          <w:shd w:fill="FFFFFF" w:val="clear"/>
        </w:rPr>
        <w:t xml:space="preserve">) </w:t>
      </w:r>
      <w:r>
        <w:rPr>
          <w:rFonts w:eastAsia="Times New Roman" w:cs="Times New Roman" w:ascii="Times New Roman" w:hAnsi="Times New Roman"/>
          <w:b/>
          <w:bCs/>
          <w:i/>
          <w:iCs/>
          <w:color w:val="001320"/>
          <w:sz w:val="20"/>
          <w:szCs w:val="20"/>
          <w:shd w:fill="FFFFFF" w:val="clear"/>
        </w:rPr>
        <w:t xml:space="preserve">2 At siya'y nagdadalang tao; at siya'y sumisigaw, na nagdaramdam sa panganganak, at sa hirap upang manganak. </w:t>
      </w:r>
      <w:r>
        <w:rPr>
          <w:rFonts w:eastAsia="Times New Roman" w:cs="Times New Roman" w:ascii="Times New Roman" w:hAnsi="Times New Roman"/>
          <w:color w:val="001320"/>
          <w:sz w:val="20"/>
          <w:szCs w:val="20"/>
          <w:shd w:fill="FFFFFF" w:val="clear"/>
        </w:rPr>
        <w:t xml:space="preserve">(Ang babae ay maari ring maging si Maria, at siya ay nagdadalang tao ng isang anak. Ang anak ay kumakatawan kay JesuCristo na ating Panginoon. Ang babae ay handa nang manganak. Dito ang simbahan ay ang misyon: Ang babae ay maaaring ang simbahan at ang bata, ay ang mga disipulo na ang simbahan ay tinatawag na pumunta at gumawa. Ang babae ay maaaring maging isang makadios na babae o ang mga magulang ng Dios na nais na palakihin ang kanilang mga anak sa isang Makadios na paraan. Ang paraan ng pagpapalaki sa mga makadios na anak o ang paraan o ng paggawa ng mga disipulo ay isang masakit at nakakasakit na proseso; pareho at kasing sakit ng paghahatid ng nagdadalangtaong babae. </w:t>
      </w:r>
      <w:r>
        <w:rPr>
          <w:rFonts w:eastAsia="Times New Roman" w:cs="Times New Roman" w:ascii="Times New Roman" w:hAnsi="Times New Roman"/>
          <w:color w:val="FF0000"/>
          <w:sz w:val="20"/>
          <w:szCs w:val="20"/>
          <w:shd w:fill="FFFFFF" w:val="clear"/>
        </w:rPr>
        <w:t xml:space="preserve">* Samakatuwid, tayo bilang simbahan, tayo bilang makaDios na mga magulang, ay maghihirap, magsisikap, hanggang ang mga anak o mga alagad ay maging ganap, lumaki at maging sakdal kay Cristo. * Dumating na si Cristo, at ginawa ang Kanyang tungkulin, namatay Siya sa krus para sa kabayaran para sa ating mga kasalanan, at dito tayo, ay kailangang may pananagutan na magpatuloy na mamuhay para kay Cristo at yumaon at gumawa ng mga alagad para sa Kanya at palakihin ang ating mga anak sa makaDios na paraan, </w:t>
      </w:r>
      <w:r>
        <w:rPr>
          <w:rFonts w:eastAsia="Times New Roman" w:cs="Times New Roman" w:ascii="Times New Roman" w:hAnsi="Times New Roman"/>
          <w:sz w:val="20"/>
          <w:szCs w:val="20"/>
          <w:shd w:fill="FFFFFF" w:val="clear"/>
        </w:rPr>
        <w:t>Ang uri ng misyon ay magiging salungat sa diablo at ang lahat ng mga demonyo nito gaya ng mababasa natin sa susunod na mga talata</w:t>
      </w:r>
      <w:r>
        <w:rPr>
          <w:rFonts w:eastAsia="Times New Roman" w:cs="Times New Roman" w:ascii="Times New Roman" w:hAnsi="Times New Roman"/>
          <w:color w:val="FF0000"/>
          <w:sz w:val="20"/>
          <w:szCs w:val="20"/>
          <w:shd w:fill="FFFFFF" w:val="clear"/>
        </w:rPr>
        <w:t>.</w:t>
      </w:r>
      <w:r>
        <w:rPr>
          <w:rFonts w:eastAsia="Times New Roman" w:cs="Times New Roman" w:ascii="Times New Roman" w:hAnsi="Times New Roman"/>
          <w:color w:val="001320"/>
          <w:sz w:val="20"/>
          <w:szCs w:val="20"/>
          <w:shd w:fill="FFFFFF" w:val="clear"/>
        </w:rPr>
        <w:t xml:space="preserve">) </w:t>
      </w:r>
      <w:r>
        <w:rPr>
          <w:rFonts w:eastAsia="Times New Roman" w:cs="Times New Roman" w:ascii="Times New Roman" w:hAnsi="Times New Roman"/>
          <w:b/>
          <w:bCs/>
          <w:i/>
          <w:iCs/>
          <w:color w:val="001320"/>
          <w:sz w:val="20"/>
          <w:szCs w:val="20"/>
          <w:shd w:fill="FFFFFF" w:val="clear"/>
        </w:rPr>
        <w:t xml:space="preserve">3 </w:t>
      </w:r>
      <w:r>
        <w:rPr>
          <w:rFonts w:eastAsia="Times New Roman" w:cs="Times New Roman" w:ascii="Times New Roman" w:hAnsi="Times New Roman"/>
          <w:b/>
          <w:bCs/>
          <w:i/>
          <w:iCs/>
          <w:color w:val="001320"/>
          <w:sz w:val="20"/>
          <w:szCs w:val="20"/>
        </w:rPr>
        <w:t xml:space="preserve">At ang ibang tanda ay nakita sa langit: at narito, ang isang malaking dragong mapula, na may pitong ulo at sangpung sungay, at sa kaniyang mga ulo'y may pitong diadema. </w:t>
      </w:r>
      <w:r>
        <w:rPr>
          <w:rFonts w:eastAsia="Times New Roman" w:cs="Times New Roman" w:ascii="Times New Roman" w:hAnsi="Times New Roman"/>
          <w:color w:val="001320"/>
          <w:sz w:val="20"/>
          <w:szCs w:val="20"/>
        </w:rPr>
        <w:t xml:space="preserve">(Dito lumilitaw ang isang espirituwal na nilalang sa Langit; na si Satanas, na kumakatawan sa isang malaking pulang dragon, isang simbolo ng kasamaan, at dumating upang tutulan ang babae at ang kanyang anak. Inilarawan ni Pedro si Satanas bilang leon. Nakita siya ni Juan dito bilang isang dragon. Maraming beses mong nakikita ang simbolo ng dragon, ito ang tanda para kay Satanas. Ang dragon ay may kaalaman na kumakatawan sa, </w:t>
      </w:r>
      <w:r>
        <w:rPr>
          <w:rFonts w:eastAsia="Times New Roman" w:cs="Times New Roman" w:ascii="Times New Roman" w:hAnsi="Times New Roman"/>
          <w:b/>
          <w:bCs/>
          <w:i/>
          <w:iCs/>
          <w:color w:val="001320"/>
          <w:sz w:val="20"/>
          <w:szCs w:val="20"/>
        </w:rPr>
        <w:t>“pagkakaroon ng pitong ulo”</w:t>
      </w:r>
      <w:r>
        <w:rPr>
          <w:rFonts w:eastAsia="Times New Roman" w:cs="Times New Roman" w:ascii="Times New Roman" w:hAnsi="Times New Roman"/>
          <w:color w:val="001320"/>
          <w:sz w:val="20"/>
          <w:szCs w:val="20"/>
        </w:rPr>
        <w:t xml:space="preserve">. Ang At ang dragon ay may, kapangyarihan na kumakatawan sa, </w:t>
      </w:r>
      <w:r>
        <w:rPr>
          <w:rFonts w:eastAsia="Times New Roman" w:cs="Times New Roman" w:ascii="Times New Roman" w:hAnsi="Times New Roman"/>
          <w:b/>
          <w:bCs/>
          <w:i/>
          <w:iCs/>
          <w:color w:val="001320"/>
          <w:sz w:val="20"/>
          <w:szCs w:val="20"/>
        </w:rPr>
        <w:t>“sampung sungay”</w:t>
      </w:r>
      <w:r>
        <w:rPr>
          <w:rFonts w:eastAsia="Times New Roman" w:cs="Times New Roman" w:ascii="Times New Roman" w:hAnsi="Times New Roman"/>
          <w:color w:val="001320"/>
          <w:sz w:val="20"/>
          <w:szCs w:val="20"/>
        </w:rPr>
        <w:t xml:space="preserve">.  At ang dragon at may kapangyarihan na kumakatawan sa, </w:t>
      </w:r>
      <w:r>
        <w:rPr>
          <w:rFonts w:eastAsia="Times New Roman" w:cs="Times New Roman" w:ascii="Times New Roman" w:hAnsi="Times New Roman"/>
          <w:b/>
          <w:bCs/>
          <w:i/>
          <w:iCs/>
          <w:color w:val="001320"/>
          <w:sz w:val="20"/>
          <w:szCs w:val="20"/>
        </w:rPr>
        <w:t xml:space="preserve">“pitong korona sa kanyang mga ulo.” </w:t>
      </w:r>
      <w:r>
        <w:rPr>
          <w:rFonts w:eastAsia="Times New Roman" w:cs="Times New Roman" w:ascii="Times New Roman" w:hAnsi="Times New Roman"/>
          <w:color w:val="FF0000"/>
          <w:sz w:val="20"/>
          <w:szCs w:val="20"/>
        </w:rPr>
        <w:t>* Nakikita mo ngayon na ang Kaharian ng kadiliman ay may kaalaman, kapangyarihan, at kapamahalaan, kaya hindi natin dapat maliitin ang kapangyarihan ng kadiliman. * Tungkol sa kaalaman kapag naririnig natin ang mga tao sa kanilang propesyon bilang mga doktor, inhinyero, siyentipiko, archeologist, o iba pa, maaaring nakikita natin na kulang na kulang tayo. Ngunit hindi tayo namumuhay batay sa kaalaman, sa halip ay namumuhay tayo batay sa ating pananampalataya sa Dios at sa Kanyang magagawa at gagawin para sa atin. * Tungkol sa kapangyarihan at kapamahalaan, totoo na maaari tayong ihagis ng mga demonyo, kaya kailangan nating gamitin ang pangalan ni Jesus at ang dugo ni Jesus para gawin iyan, kung hindi, nasa ilalim tayo ng pamimiliit nila.</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4 At kinaladkad ng kaniyang buntot ang ikatlong bahagi ng mga bituin sa langit, at ipinaghagis sa lupa: at lumagay ang dragon sa harapan ng babaing manganganak na, upang lamunin ang kaniyang anak pagkapanganak niya. </w:t>
      </w:r>
      <w:r>
        <w:rPr>
          <w:rFonts w:eastAsia="Times New Roman" w:cs="Times New Roman" w:ascii="Times New Roman" w:hAnsi="Times New Roman"/>
          <w:color w:val="001320"/>
          <w:sz w:val="20"/>
          <w:szCs w:val="20"/>
        </w:rPr>
        <w:t xml:space="preserve">(Ang kapangyarihan ng dragon ay kumakatawan sa buntot nito na kayang ihagis sa lupa ang ikatlong bahagi ng mga bituin ng Langit. </w:t>
      </w:r>
      <w:r>
        <w:rPr>
          <w:rFonts w:eastAsia="Times New Roman" w:cs="Times New Roman" w:ascii="Times New Roman" w:hAnsi="Times New Roman"/>
          <w:b/>
          <w:bCs/>
          <w:i/>
          <w:iCs/>
          <w:color w:val="001320"/>
          <w:sz w:val="20"/>
          <w:szCs w:val="20"/>
        </w:rPr>
        <w:t xml:space="preserve">“ang ikatlong bahagi ng mga bituin sa langit, </w:t>
      </w:r>
      <w:r>
        <w:rPr/>
        <w:t xml:space="preserve"> </w:t>
      </w:r>
      <w:r>
        <w:rPr>
          <w:rFonts w:eastAsia="Times New Roman" w:cs="Times New Roman" w:ascii="Times New Roman" w:hAnsi="Times New Roman"/>
          <w:color w:val="001320"/>
          <w:sz w:val="20"/>
          <w:szCs w:val="20"/>
        </w:rPr>
        <w:t xml:space="preserve">maaaring kumakatawan sa ikatlo ng mga bumagsak na anghel o masasamang espiritu na itinapon sa lupa pagkatapos ng pagbagsak ni Satanas </w:t>
      </w:r>
      <w:r>
        <w:rPr>
          <w:rFonts w:eastAsia="Times New Roman" w:cs="Times New Roman" w:ascii="Times New Roman" w:hAnsi="Times New Roman"/>
          <w:b/>
          <w:bCs/>
          <w:i/>
          <w:iCs/>
          <w:color w:val="001320"/>
          <w:sz w:val="20"/>
          <w:szCs w:val="20"/>
        </w:rPr>
        <w:t xml:space="preserve">“at ipinaghagis sa lupa: at lumagay ang dragon sa harapan ng babaing manganganak na, upang lamunin ang kaniyang anak pagkapanganak niya, </w:t>
      </w:r>
      <w:r>
        <w:rPr>
          <w:rFonts w:eastAsia="Times New Roman" w:cs="Times New Roman" w:ascii="Times New Roman" w:hAnsi="Times New Roman"/>
          <w:color w:val="001320"/>
          <w:sz w:val="20"/>
          <w:szCs w:val="20"/>
        </w:rPr>
        <w:t>Ang dragon dito ay salungat sa babae, at nagbabanta sa kanyang anak. Si Cristo mula nang Siya ay isilang ay pinagbantaan ni Herodes na papatayin Siya, ngunit hindi nagtagumpay si Herodes.</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Ang layunin ng dragon ay lamunin ang bata sa sandaling ito ay ipinanganak.</w:t>
      </w:r>
      <w:r>
        <w:rPr>
          <w:rFonts w:eastAsia="Times New Roman" w:cs="Times New Roman" w:ascii="Times New Roman" w:hAnsi="Times New Roman"/>
          <w:color w:val="FF0000"/>
          <w:sz w:val="20"/>
          <w:szCs w:val="20"/>
        </w:rPr>
        <w:t xml:space="preserve"> Ang layunin ng diablo ay lamunin ang ating mga disipulo, ang ating mga anak at ang ating espirituwal na mga anak; kaya kailangan nating may kamalayan sa masasamang pakana nito at pagsusuot ng buong baluti ng Dios upang tumayo laban sa diablo, sa araw ng digmaan.</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5At siya'y nanganak ng isang anak na lalake, na maghahari na may panghampas na bakal sa lahat ng mga bansa: at ang kaniyang anak ay inagaw na dinala hanggang sa Dios, at hanggang sa kaniyang luklukan. </w:t>
      </w:r>
      <w:r>
        <w:rPr>
          <w:rFonts w:eastAsia="Times New Roman" w:cs="Times New Roman" w:ascii="Times New Roman" w:hAnsi="Times New Roman"/>
          <w:color w:val="001320"/>
          <w:sz w:val="20"/>
          <w:szCs w:val="20"/>
        </w:rPr>
        <w:t xml:space="preserve">(Naganap ang mga sumusunod na pangyayari nang isilang ng babae ang bata: Ang bata ay ipinanganak na may kapangyarihan na ipinahiwatig ang, </w:t>
      </w:r>
      <w:r>
        <w:rPr>
          <w:rFonts w:eastAsia="Times New Roman" w:cs="Times New Roman" w:ascii="Times New Roman" w:hAnsi="Times New Roman"/>
          <w:b/>
          <w:bCs/>
          <w:i/>
          <w:iCs/>
          <w:color w:val="001320"/>
          <w:sz w:val="20"/>
          <w:szCs w:val="20"/>
        </w:rPr>
        <w:t xml:space="preserve">“na maghahari sa lahat ng mga bansa” </w:t>
      </w:r>
      <w:r>
        <w:rPr>
          <w:rFonts w:eastAsia="Times New Roman" w:cs="Times New Roman" w:ascii="Times New Roman" w:hAnsi="Times New Roman"/>
          <w:color w:val="001320"/>
          <w:sz w:val="20"/>
          <w:szCs w:val="20"/>
        </w:rPr>
        <w:t xml:space="preserve">na kukunin niya ang mga bansa mula sa ilalim ng dragon at ilalagay sa ilalim ng Kanyang pangangalaga. Si Cristo ang batang ipinanganak sa babae at siya ang namumuno sa mga bansa. </w:t>
      </w:r>
      <w:r>
        <w:rPr>
          <w:rFonts w:eastAsia="Times New Roman" w:cs="Times New Roman" w:ascii="Times New Roman" w:hAnsi="Times New Roman"/>
          <w:b/>
          <w:bCs/>
          <w:color w:val="001320"/>
          <w:sz w:val="20"/>
          <w:szCs w:val="20"/>
        </w:rPr>
        <w:t>B</w:t>
      </w:r>
      <w:r>
        <w:rPr>
          <w:rFonts w:eastAsia="Times New Roman" w:cs="Times New Roman" w:ascii="Times New Roman" w:hAnsi="Times New Roman"/>
          <w:color w:val="001320"/>
          <w:sz w:val="20"/>
          <w:szCs w:val="20"/>
        </w:rPr>
        <w:t xml:space="preserve">. Ang bata ay ipinanganak na may kapangyarihan na ipinahiwatig sa </w:t>
      </w:r>
      <w:r>
        <w:rPr>
          <w:rFonts w:eastAsia="Times New Roman" w:cs="Times New Roman" w:ascii="Times New Roman" w:hAnsi="Times New Roman"/>
          <w:b/>
          <w:bCs/>
          <w:i/>
          <w:iCs/>
          <w:color w:val="001320"/>
          <w:sz w:val="20"/>
          <w:szCs w:val="20"/>
        </w:rPr>
        <w:t>“na may panghampas na bakal”</w:t>
      </w:r>
      <w:r>
        <w:rPr>
          <w:rFonts w:eastAsia="Times New Roman" w:cs="Times New Roman" w:ascii="Times New Roman" w:hAnsi="Times New Roman"/>
          <w:color w:val="001320"/>
          <w:sz w:val="20"/>
          <w:szCs w:val="20"/>
        </w:rPr>
        <w:t xml:space="preserve">, na ang Kanyang kapangyarihan ay mas dakila kaysa kay Satanas. </w:t>
      </w:r>
      <w:r>
        <w:rPr>
          <w:rFonts w:eastAsia="Times New Roman" w:cs="Times New Roman" w:ascii="Times New Roman" w:hAnsi="Times New Roman"/>
          <w:b/>
          <w:bCs/>
          <w:color w:val="001320"/>
          <w:sz w:val="20"/>
          <w:szCs w:val="20"/>
        </w:rPr>
        <w:t>C</w:t>
      </w:r>
      <w:r>
        <w:rPr>
          <w:rFonts w:eastAsia="Times New Roman" w:cs="Times New Roman" w:ascii="Times New Roman" w:hAnsi="Times New Roman"/>
          <w:color w:val="001320"/>
          <w:sz w:val="20"/>
          <w:szCs w:val="20"/>
        </w:rPr>
        <w:t xml:space="preserve">. Hindi kinain ang bata, ngunit kinilala itong may banal na kapangyarihan, na ipinahiwatig ng, </w:t>
      </w:r>
      <w:r>
        <w:rPr>
          <w:rFonts w:eastAsia="Times New Roman" w:cs="Times New Roman" w:ascii="Times New Roman" w:hAnsi="Times New Roman"/>
          <w:b/>
          <w:bCs/>
          <w:i/>
          <w:iCs/>
          <w:color w:val="001320"/>
          <w:sz w:val="20"/>
          <w:szCs w:val="20"/>
        </w:rPr>
        <w:t xml:space="preserve">“at ang kaniyang anak ay inagaw na dinala hanggang sa Dios, at hanggang sa kaniyang luklukan.” </w:t>
      </w:r>
      <w:r>
        <w:rPr>
          <w:rFonts w:eastAsia="Times New Roman" w:cs="Times New Roman" w:ascii="Times New Roman" w:hAnsi="Times New Roman"/>
          <w:color w:val="001320"/>
          <w:sz w:val="20"/>
          <w:szCs w:val="20"/>
        </w:rPr>
        <w:t xml:space="preserve">na Siya ay dinala sa Dios at sa Kanyang trono. Ito ay maaaring naglalarawan din ng kamatayan ni Jesus sa krus at Kanyang libingan, na sinundan ng Kanyang pagkabuhay na mag uli at pag akyat sa Langit. </w:t>
      </w:r>
      <w:r>
        <w:rPr>
          <w:rFonts w:eastAsia="Times New Roman" w:cs="Times New Roman" w:ascii="Times New Roman" w:hAnsi="Times New Roman"/>
          <w:color w:val="FF0000"/>
          <w:sz w:val="20"/>
          <w:szCs w:val="20"/>
        </w:rPr>
        <w:t>* Bawat batang ipinanganak, may plano ang Panginoon para sa kanya, at gagamitin ng Panginoon ang batang iyon para sa isang dakilang layunin. Samakatuwid ang bawat bata ay kailangang sanayin nang mabuti ng mga magulang na Makadios at ng simbahan upang makamit ang layunin at plano ng Diyos sa kanyang buhay.</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color w:val="FF0000"/>
          <w:sz w:val="20"/>
          <w:szCs w:val="20"/>
        </w:rPr>
        <w:t>* Ang muling pagkabuhay sa  Banal na Kasulatan ay karaniwang nagsisimula sa pagsilang ng bagong ipinanganak na bata; Samakatuwid, sisikapin ng diablo na tutulan ang bawat bagong ipinanganak na bata. Sisikapin ng diablo ang lahat ng makakaya nito na tutulan ang makadios na mga magulang na palakihin ang mga anak na makaDios; kaya kailangan nating magkaroon ng kamalayan at manindigan nang matatag sa pananampalataya laban kay Satanas at gawin ang gawa ng Dios nang tapat at lubos na nagtitiwala sa Kanya na makakamit natin ang tagumpay.</w:t>
      </w:r>
      <w:r>
        <w:rPr>
          <w:rFonts w:eastAsia="Times New Roman" w:cs="Times New Roman" w:ascii="Times New Roman" w:hAnsi="Times New Roman"/>
          <w:sz w:val="20"/>
          <w:szCs w:val="20"/>
        </w:rPr>
        <w:t>)</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b/>
          <w:bCs/>
          <w:i/>
          <w:iCs/>
          <w:color w:val="001320"/>
          <w:sz w:val="20"/>
          <w:szCs w:val="20"/>
        </w:rPr>
        <w:t xml:space="preserve">6 At tumakas ang babae sa ilang, na doon siya'y ipinaghanda ng Dios ng isang dako, upang doon siya ampuning isang libo dalawang daan at anim na pung araw. </w:t>
      </w:r>
      <w:r>
        <w:rPr>
          <w:rFonts w:eastAsia="Times New Roman" w:cs="Times New Roman" w:ascii="Times New Roman" w:hAnsi="Times New Roman"/>
          <w:color w:val="001320"/>
          <w:sz w:val="20"/>
          <w:szCs w:val="20"/>
        </w:rPr>
        <w:t>(Nagpatuloy ang tagpo ng pangitain nang tumakas ang babae para sa kaligtasan sa loob ng tatlo at kalahating taon patungo sa lugar na inihanda ng Dios para sa kanya; marahil ito ay sa ikalawang kalahati ng Kapighatian.</w:t>
      </w:r>
      <w:r>
        <w:rPr>
          <w:rFonts w:eastAsia="Times New Roman" w:cs="Times New Roman" w:ascii="Times New Roman" w:hAnsi="Times New Roman"/>
          <w:color w:val="FF0000"/>
          <w:sz w:val="20"/>
          <w:szCs w:val="20"/>
        </w:rPr>
        <w:t xml:space="preserve"> *</w:t>
      </w:r>
      <w:r>
        <w:rPr>
          <w:color w:val="FF0000"/>
        </w:rPr>
        <w:t xml:space="preserve"> </w:t>
      </w:r>
      <w:r>
        <w:rPr>
          <w:rFonts w:eastAsia="Times New Roman" w:cs="Times New Roman" w:ascii="Times New Roman" w:hAnsi="Times New Roman"/>
          <w:color w:val="FF0000"/>
          <w:sz w:val="20"/>
          <w:szCs w:val="20"/>
        </w:rPr>
        <w:t>Ang babae ay tumakas patungo sa ilang, at ito ay tutulong sa atin na maunawaan na habang mas lumalayo tayo sa kamunduhan patungo sa ilang ay protektado tayo at tayo ay mapapasailalim sa pangangalaga ng Dios at sa ilalim ng paglingap ng Dios. Kailangan nating maunawaan na sa ating pakikipaglaban kay Satanas kailangan nating gamitin ang paradigmang ito sa pagtungo sa ilang. * Paglayo sa kamunduhan; malayo sa Media, balita, laro, malayo sa mga kaibigan, mga dios-diosan ng mundo na sinasamba at pinalamutian ng mga tao, malayo sa imoralidad, malayo sa pagnanasa ng mga mata at laman; lahat ng iyon ay magbibigay daan sa atin upang maging handa at ganap para sa pagdating ni Jesus at dalhin tayo. At iyan din ay kikilos para sa atin na maprotektahan mula sa mga pakana ng diablo at handang talunin at labanan ito, habang tayo ay naninirahan at naninirahan sa mga ligtas na lugar na inihanda ng Dios para sa atin habang ipinamumuhay natin ang Kanyang mga plano para sa atin at ganap na ginagawa ang Kanyang kalooban. * Kaya ang masasabi natin dito na sa ikalawang kalahati ng kapighatian ay poprotektahan pa rin ng Dios ang mga maliligtas sa panahong iyon at hindi sila magkakaproblema.</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7 At nagkaroon ng pagbabaka sa langit: </w:t>
      </w:r>
      <w:r>
        <w:rPr>
          <w:rFonts w:eastAsia="Times New Roman" w:cs="Times New Roman" w:ascii="Times New Roman" w:hAnsi="Times New Roman"/>
          <w:color w:val="001320"/>
          <w:sz w:val="20"/>
          <w:szCs w:val="20"/>
        </w:rPr>
        <w:t xml:space="preserve">(kapag ang babae, ang simbahan, o yaong mga handang sumunod sa Dios, ay lumipat sa ilang, kung gayon ang espirituwal na labanan ay magsisimula mula sa matagumpay na pananaw. </w:t>
      </w:r>
      <w:r>
        <w:rPr>
          <w:rFonts w:eastAsia="Times New Roman" w:cs="Times New Roman" w:ascii="Times New Roman" w:hAnsi="Times New Roman"/>
          <w:color w:val="FF0000"/>
          <w:sz w:val="20"/>
          <w:szCs w:val="20"/>
        </w:rPr>
        <w:t>Makinig dito simbahan: Kung ikaw ay nasa kamunduhan pa rin walang labanan dahil ikaw ay nasa kamay ng diablo at magtatapos sa impiyerno. Ngunit sa sandaling magpasya kang lumipat patungo sa ilang, ang diablo ay maglulunsad ng kanyang digmaan laban sa iyo na sinusubukang takutin ka kaya magbabago ang iyong isip at bumalik sa kanya. Ngunit makinig sa Dios na poprotektahan ka nang lubusan at pangalagaan ka tulad ng iyong determinadong maglingkod sa Kanya.</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 si Miguel at ang kaniyang mga anghel ay nakipagbaka sa dragon; at ang dragon at ang kaniyang mga anghel ay nakipagbaka”</w:t>
      </w:r>
      <w:r>
        <w:rPr>
          <w:rFonts w:eastAsia="Times New Roman" w:cs="Times New Roman" w:ascii="Times New Roman" w:hAnsi="Times New Roman"/>
          <w:color w:val="001320"/>
          <w:sz w:val="20"/>
          <w:szCs w:val="20"/>
        </w:rPr>
        <w:t xml:space="preserve">, dito ang tagpo sa lalong madaling panahon ay bumaling sa espirituwal na digmaan na isinasagawa at ang pagkatalo ng dragon na ang diablo, si Satanas, ay malapit na gaya ng mababasa natin sa mga darating na talata. Dito sa talata 7 si Miguel, ang arkanghel at ang mga anghel ng Dios ay nakipaglaban sa dragon at sa mga anghel nito, ang mga demonyo. Si Miguel ay ang parehong anghel na nakipaglaban kasama ng Anak ng Dios laban sa kapangyarihan ng kadiliman sa panahon ni Daniel, at nabanggit na Siya ay makikipaglaban para kay Cristo at sa bayan ng Dios sa mga darating na araw ng kapighatian. Ang mga sumusunod ay ang mga Salita ng Anak ng Dios kay Daniel tungkol kay Miguel: </w:t>
      </w:r>
      <w:r>
        <w:rPr>
          <w:rFonts w:eastAsia="Times New Roman" w:cs="Times New Roman" w:ascii="Times New Roman" w:hAnsi="Times New Roman"/>
          <w:b/>
          <w:bCs/>
          <w:i/>
          <w:iCs/>
          <w:color w:val="001320"/>
          <w:sz w:val="20"/>
          <w:szCs w:val="20"/>
        </w:rPr>
        <w:t xml:space="preserve">“13 </w:t>
      </w:r>
      <w:r>
        <w:rPr>
          <w:rFonts w:cs="Times New Roman" w:ascii="Times New Roman" w:hAnsi="Times New Roman"/>
          <w:b/>
          <w:bCs/>
          <w:i/>
          <w:iCs/>
          <w:color w:val="001320"/>
          <w:sz w:val="20"/>
          <w:szCs w:val="20"/>
          <w:shd w:fill="FFFFFF" w:val="clear"/>
        </w:rPr>
        <w:t xml:space="preserve">Nguni't ang prinsipe ng kaharian ng Persia ay nakipagpunyagi sa akin na dalawang pu't isang araw; nguni't, narito, si Miguel ay isa sa mga punong prinsipe, dumating upang tulungan ako: at ako'y natira doon na kasama ng mga hari sa Persia. “ (Daniel 10:13 KJV) </w:t>
      </w:r>
      <w:r>
        <w:rPr>
          <w:rFonts w:cs="Times New Roman" w:ascii="Times New Roman" w:hAnsi="Times New Roman"/>
          <w:color w:val="001320"/>
          <w:sz w:val="20"/>
          <w:szCs w:val="20"/>
          <w:shd w:fill="FFFFFF" w:val="clear"/>
        </w:rPr>
        <w:t xml:space="preserve">Dito si Miguel, tumayo at lumaban kasama ang Anak ng Dios, laban kay Satanas. Narito ang pinatotohanan ng Anak ng Dios ay tungkol sa anghel na si Miguel: </w:t>
      </w:r>
      <w:r>
        <w:rPr>
          <w:rFonts w:cs="Times New Roman" w:ascii="Times New Roman" w:hAnsi="Times New Roman"/>
          <w:b/>
          <w:bCs/>
          <w:i/>
          <w:iCs/>
          <w:color w:val="001320"/>
          <w:sz w:val="20"/>
          <w:szCs w:val="20"/>
          <w:shd w:fill="FFFFFF" w:val="clear"/>
        </w:rPr>
        <w:t xml:space="preserve">“21 Nguni't aking sasaysayin sa iyo ang nakasulat sa kasulatan ng katotohanan: at walang sinomang tutulong sa akin laban sa mga ito, kundi si Miguel na inyong prinsipe.” (Daniel 10:21 KJV) </w:t>
      </w:r>
      <w:r>
        <w:rPr>
          <w:rFonts w:cs="Times New Roman" w:ascii="Times New Roman" w:hAnsi="Times New Roman"/>
          <w:color w:val="001320"/>
          <w:sz w:val="20"/>
          <w:szCs w:val="20"/>
          <w:shd w:fill="FFFFFF" w:val="clear"/>
        </w:rPr>
        <w:t xml:space="preserve">Ipinahayag ng Anak ng Dios na si Miguel ay tatayo sa panahon ng kapighatian upang ipagtanggol ang bayan ng Dios at labanan si Satanas na nakikipaglaban sa kanila. Binabanggit sa </w:t>
      </w:r>
      <w:r>
        <w:rPr>
          <w:rFonts w:cs="Times New Roman" w:ascii="Times New Roman" w:hAnsi="Times New Roman"/>
          <w:b/>
          <w:bCs/>
          <w:i/>
          <w:iCs/>
          <w:color w:val="001320"/>
          <w:sz w:val="20"/>
          <w:szCs w:val="20"/>
          <w:shd w:fill="FFFFFF" w:val="clear"/>
        </w:rPr>
        <w:t>Pahayag 11</w:t>
      </w:r>
      <w:r>
        <w:rPr>
          <w:rFonts w:cs="Times New Roman" w:ascii="Times New Roman" w:hAnsi="Times New Roman"/>
          <w:color w:val="001320"/>
          <w:sz w:val="20"/>
          <w:szCs w:val="20"/>
          <w:shd w:fill="FFFFFF" w:val="clear"/>
        </w:rPr>
        <w:t xml:space="preserve"> ang malawak na paglaganap ng mga paghatol ng Dios at ang kaligtasan ng mga nagsisi. Dito, sa </w:t>
      </w:r>
      <w:r>
        <w:rPr>
          <w:rFonts w:cs="Times New Roman" w:ascii="Times New Roman" w:hAnsi="Times New Roman"/>
          <w:b/>
          <w:bCs/>
          <w:i/>
          <w:iCs/>
          <w:color w:val="001320"/>
          <w:sz w:val="20"/>
          <w:szCs w:val="20"/>
          <w:shd w:fill="FFFFFF" w:val="clear"/>
        </w:rPr>
        <w:t xml:space="preserve">Pahayag 12 </w:t>
      </w:r>
      <w:r>
        <w:rPr>
          <w:rFonts w:cs="Times New Roman" w:ascii="Times New Roman" w:hAnsi="Times New Roman"/>
          <w:color w:val="001320"/>
          <w:sz w:val="20"/>
          <w:szCs w:val="20"/>
          <w:shd w:fill="FFFFFF" w:val="clear"/>
        </w:rPr>
        <w:t xml:space="preserve">ay nagsalita kung paanonh ipagtatanggol sila at pinoprotektahan ng Dios, maging sa pamamagitan ni Miguel na Kanyang anghel: </w:t>
      </w:r>
      <w:r>
        <w:rPr>
          <w:rFonts w:cs="Times New Roman" w:ascii="Times New Roman" w:hAnsi="Times New Roman"/>
          <w:b/>
          <w:bCs/>
          <w:i/>
          <w:iCs/>
          <w:color w:val="001320"/>
          <w:sz w:val="20"/>
          <w:szCs w:val="20"/>
          <w:shd w:fill="FFFFFF" w:val="clear"/>
        </w:rPr>
        <w:t xml:space="preserve">“1 At sa panahong yaon ay tatayo si Miguel, na dakilang prinsipe na tumatayo sa ikabubuti ng mga anak ng iyong bayan; at magkakaroon ng panahon ng kabagabagan, na hindi nangyari kailan man mula nang magkaroon ng bansa hanggang sa panahong yaon: at sa panahong yaon ay maliligtas ang iyong bayan, bawa't isa na masusumpungan na nakasulat sa aklat.” (Daniel 12:1 KJV) </w:t>
      </w:r>
      <w:r>
        <w:rPr>
          <w:rFonts w:cs="Times New Roman" w:ascii="Times New Roman" w:hAnsi="Times New Roman"/>
          <w:color w:val="001320"/>
          <w:sz w:val="20"/>
          <w:szCs w:val="20"/>
          <w:shd w:fill="FFFFFF" w:val="clear"/>
        </w:rPr>
        <w:t xml:space="preserve">Ang kahulugan ni Miguel ay </w:t>
      </w:r>
      <w:r>
        <w:rPr>
          <w:rFonts w:cs="Times New Roman" w:ascii="Times New Roman" w:hAnsi="Times New Roman"/>
          <w:b/>
          <w:bCs/>
          <w:i/>
          <w:iCs/>
          <w:color w:val="001320"/>
          <w:sz w:val="20"/>
          <w:szCs w:val="20"/>
          <w:shd w:fill="FFFFFF" w:val="clear"/>
        </w:rPr>
        <w:t>‘sino ang katulad ng Diyos’</w:t>
      </w:r>
      <w:r>
        <w:rPr>
          <w:rFonts w:cs="Times New Roman" w:ascii="Times New Roman" w:hAnsi="Times New Roman"/>
          <w:color w:val="001320"/>
          <w:sz w:val="20"/>
          <w:szCs w:val="20"/>
          <w:shd w:fill="FFFFFF" w:val="clear"/>
        </w:rPr>
        <w:t xml:space="preserve">. Si Miguel ang una sa mga punong prinsipe o arkanghel na diumano'y bantay anghel ng mga Israelita, at tila si Miguel ang itinakda ng Dios na makipagtalo sa diablo at sa mga demonyo nito gaya ng mababasa natin dito: </w:t>
      </w:r>
      <w:r>
        <w:rPr>
          <w:rFonts w:cs="Times New Roman" w:ascii="Times New Roman" w:hAnsi="Times New Roman"/>
          <w:b/>
          <w:bCs/>
          <w:i/>
          <w:iCs/>
          <w:color w:val="001320"/>
          <w:sz w:val="20"/>
          <w:szCs w:val="20"/>
          <w:shd w:fill="FFFFFF" w:val="clear"/>
        </w:rPr>
        <w:t>“9 Datapuwa't ang kapatid na mababang kapalaran ay magmapuri sa kaniyang mataas na kalagayan:” (Judas 1:9 KJV)</w:t>
      </w:r>
      <w:r>
        <w:rPr/>
        <w:t xml:space="preserve"> </w:t>
      </w:r>
      <w:r>
        <w:rPr>
          <w:rFonts w:cs="Times New Roman" w:ascii="Times New Roman" w:hAnsi="Times New Roman"/>
          <w:color w:val="FF0000"/>
          <w:sz w:val="20"/>
          <w:szCs w:val="20"/>
          <w:shd w:fill="FFFFFF" w:val="clear"/>
        </w:rPr>
        <w:t>Sa ating espirituwal na labanan ay magpapadala ang Dios sa atin ng mga anghel sa ating mga laban at pakikibaka upang maglingkod sa atin at magministerio sa atin.</w:t>
      </w:r>
      <w:r>
        <w:rPr>
          <w:rFonts w:cs="Times New Roman" w:ascii="Times New Roman" w:hAnsi="Times New Roman"/>
          <w:color w:val="001320"/>
          <w:sz w:val="20"/>
          <w:szCs w:val="20"/>
          <w:shd w:fill="FFFFFF" w:val="clear"/>
        </w:rPr>
        <w:t xml:space="preserve"> </w:t>
      </w:r>
      <w:r>
        <w:rPr>
          <w:rFonts w:cs="Times New Roman" w:ascii="Times New Roman" w:hAnsi="Times New Roman"/>
          <w:sz w:val="20"/>
          <w:szCs w:val="20"/>
          <w:shd w:fill="FFFFFF" w:val="clear"/>
        </w:rPr>
        <w:t>Sapagkat ang mga anghel ng Dios ay isinugo upang maglingkod sa mga naligtas, tulad ng mababasa natin dito,</w:t>
      </w:r>
      <w:r>
        <w:rPr>
          <w:rFonts w:cs="Times New Roman" w:ascii="Times New Roman" w:hAnsi="Times New Roman"/>
          <w:color w:val="FF0000"/>
          <w:sz w:val="20"/>
          <w:szCs w:val="20"/>
          <w:shd w:fill="FFFFFF" w:val="clear"/>
        </w:rPr>
        <w:t xml:space="preserve"> </w:t>
      </w:r>
      <w:r>
        <w:rPr>
          <w:rFonts w:cs="Times New Roman" w:ascii="Times New Roman" w:hAnsi="Times New Roman"/>
          <w:b/>
          <w:bCs/>
          <w:i/>
          <w:iCs/>
          <w:color w:val="001320"/>
          <w:sz w:val="20"/>
          <w:szCs w:val="20"/>
          <w:shd w:fill="FFFFFF" w:val="clear"/>
        </w:rPr>
        <w:t xml:space="preserve">“14 Hindi baga silang lahat ay mga espiritung tagapaglingkod, na mga sinugo upang magsipaglingkod sa kapakinabangan ng mangagmamana ng kaligtasan?” (Hebrew 1:14 KJV) </w:t>
      </w:r>
      <w:r>
        <w:rPr>
          <w:rFonts w:cs="Times New Roman" w:ascii="Times New Roman" w:hAnsi="Times New Roman"/>
          <w:color w:val="FF0000"/>
          <w:sz w:val="20"/>
          <w:szCs w:val="20"/>
          <w:shd w:fill="FFFFFF" w:val="clear"/>
        </w:rPr>
        <w:t xml:space="preserve">* Tayo na naligtas sa pamamagitan ng dugo ni Jesus ay hindi umaasa sa ating sarili ni sa iba o sa ating mga pinagkukunang-yaman para makayanan ang mga paghihirap sa buhay na ito o para harapin ang ating mga digmaan laban sa kaharian ng kadiliman, kundi umaasa tayo sa Dios, sa Banal na Espiritu, at sa mga anghel ng Dios na nanguna sa atin upang labanan ang mga digmaan laban sa kapangyarihan ng kadiliman. * Tayo na naligtas at magmamana ng buhay na walang hanggan, ay hindi nag-iisa; Kasama natin ang Dios, at ang Kanyang Makapangyarihang hukbo ng mga anghel upang labanan si Satanas alang alang sa atin. </w:t>
      </w:r>
      <w:r>
        <w:rPr>
          <w:rFonts w:cs="Times New Roman" w:ascii="Times New Roman" w:hAnsi="Times New Roman"/>
          <w:color w:val="001320"/>
          <w:sz w:val="20"/>
          <w:szCs w:val="20"/>
          <w:shd w:fill="FFFFFF" w:val="clear"/>
        </w:rPr>
        <w:t xml:space="preserve">Hindi mananaig ang diablo laban sa atin yamang ang Dios ay nakikipaglaban sa kanya, at ang mga anghel ng Dios ay nagkampo sa paligid ng bayan ng Dios upang protektahan tayo.) </w:t>
      </w:r>
      <w:r>
        <w:rPr>
          <w:rFonts w:eastAsia="Times New Roman" w:cs="Times New Roman" w:ascii="Times New Roman" w:hAnsi="Times New Roman"/>
          <w:b/>
          <w:bCs/>
          <w:i/>
          <w:iCs/>
          <w:color w:val="001320"/>
          <w:sz w:val="20"/>
          <w:szCs w:val="20"/>
        </w:rPr>
        <w:t xml:space="preserve">8 At hindi sila nanganalo, ni nasumpungan pa man ang kanilang dako sa langit. </w:t>
      </w:r>
      <w:r>
        <w:rPr>
          <w:rFonts w:eastAsia="Times New Roman" w:cs="Times New Roman" w:ascii="Times New Roman" w:hAnsi="Times New Roman"/>
          <w:color w:val="001320"/>
          <w:sz w:val="20"/>
          <w:szCs w:val="20"/>
        </w:rPr>
        <w:t xml:space="preserve">(Dito, ang tagpo ng pangitain ay napupunta sa pagkatalo ng dragon at ng kanyang mga anghel, na itinapon mula sa Langit patungo sa lupa sapagkat wala silang lugar para tumayo sa Langit – na nangangahulugang sila ay nasa malaking kawalan at pagkatalo sa harap ng Kaharian ng Dios. </w:t>
      </w:r>
      <w:r>
        <w:rPr>
          <w:rFonts w:eastAsia="Times New Roman" w:cs="Times New Roman" w:ascii="Times New Roman" w:hAnsi="Times New Roman"/>
          <w:color w:val="FF0000"/>
          <w:sz w:val="20"/>
          <w:szCs w:val="20"/>
        </w:rPr>
        <w:t>Habang tayo ay nakatayo sa tabi ng Dios at ang Dios ay kasama natin kung gayon ay walang kapangyarihan ang kadiliman ang maaaring tumayo sa harap natin.</w:t>
      </w:r>
      <w:r>
        <w:rPr>
          <w:rFonts w:eastAsia="Times New Roman" w:cs="Times New Roman" w:ascii="Times New Roman" w:hAnsi="Times New Roman"/>
          <w:color w:val="001320"/>
          <w:sz w:val="20"/>
          <w:szCs w:val="20"/>
        </w:rPr>
        <w:t xml:space="preserve"> Ang dragon ay kinilala dito bilang </w:t>
      </w:r>
      <w:r>
        <w:rPr>
          <w:rFonts w:eastAsia="Times New Roman" w:cs="Times New Roman" w:ascii="Times New Roman" w:hAnsi="Times New Roman"/>
          <w:b/>
          <w:bCs/>
          <w:i/>
          <w:iCs/>
          <w:color w:val="001320"/>
          <w:sz w:val="20"/>
          <w:szCs w:val="20"/>
        </w:rPr>
        <w:t>“Diablo”</w:t>
      </w:r>
      <w:r>
        <w:rPr>
          <w:rFonts w:eastAsia="Times New Roman" w:cs="Times New Roman" w:ascii="Times New Roman" w:hAnsi="Times New Roman"/>
          <w:color w:val="001320"/>
          <w:sz w:val="20"/>
          <w:szCs w:val="20"/>
        </w:rPr>
        <w:t xml:space="preserve"> at </w:t>
      </w:r>
      <w:r>
        <w:rPr>
          <w:rFonts w:eastAsia="Times New Roman" w:cs="Times New Roman" w:ascii="Times New Roman" w:hAnsi="Times New Roman"/>
          <w:b/>
          <w:bCs/>
          <w:i/>
          <w:iCs/>
          <w:color w:val="001320"/>
          <w:sz w:val="20"/>
          <w:szCs w:val="20"/>
        </w:rPr>
        <w:t>“Satanas”</w:t>
      </w:r>
      <w:r>
        <w:rPr>
          <w:rFonts w:eastAsia="Times New Roman" w:cs="Times New Roman" w:ascii="Times New Roman" w:hAnsi="Times New Roman"/>
          <w:color w:val="001320"/>
          <w:sz w:val="20"/>
          <w:szCs w:val="20"/>
        </w:rPr>
        <w:t xml:space="preserve">; mga pangalan na nagtatakda sa kanyang mahalagang katangian bilang isang mandaraya; ang pangunahing kasangkapan ni Satanas sa panahon ng katapusan at ang kapighatian ay panlilinlang. Panlilinlang sa pamamagitan ng pagsasabi ng kasinungalingan upang sirain ang anyo ng buong katotohanan at lituhin ka sa pamamagitan ng hindi magawang magpatuloy sa tunay na larawan. Simula pa noong simula si Satanas at ang mga anghel na sumunod sa kanya ay nawalan ng posisyon sa Langit at sila ay itinapon sa lupa, ay tao na ngayong naninirahan. </w:t>
      </w:r>
      <w:r>
        <w:rPr>
          <w:rFonts w:eastAsia="Times New Roman" w:cs="Times New Roman" w:ascii="Times New Roman" w:hAnsi="Times New Roman"/>
          <w:color w:val="FF0000"/>
          <w:sz w:val="20"/>
          <w:szCs w:val="20"/>
        </w:rPr>
        <w:t>Samakatuwid lalo na ngayon kailangan nating malaman ang tungkol sa posibilidad ng mga pag atake ni Satanas laban sa atin, at kung gaano kahalaga para sa atin na maging handa at maghanda na magsuot ng buong baluti ng Dios, na iniligtas ni Jesus at napuspos ng Banal na Espiritu upang dumaan sa mga espirituwal na labanan. Samakatuwid ang mas kailangan natin ngayon ay lubos na magpasakop sa Dios, upang labanan ang diyablo, kaya siya ay tatakas.</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10 At narinig ko ang isang malakas na tinig sa langit, na nagsasabi, Ngayo'y dumating ang kaligtasan, at ang kapangyarihan, at ang kaharian ng ating Dios, at ang kapamahalaan ng kaniyang Cristo: sapagka't inihagis na ang tagapagsumbong sa ating mga kapatid na siyang sa kanila'y nagsusumbong sa harapan ng ating Dios araw at gabi</w:t>
      </w:r>
      <w:r>
        <w:rPr>
          <w:rFonts w:eastAsia="Times New Roman" w:cs="Times New Roman" w:ascii="Times New Roman" w:hAnsi="Times New Roman"/>
          <w:color w:val="001320"/>
          <w:sz w:val="20"/>
          <w:szCs w:val="20"/>
        </w:rPr>
        <w:t xml:space="preserve"> (Ang tagpo dito ay sumiklab sa isang pahayag na nagpapahayag ng kaligtasan, kapamahalaan at kapangyarihan ni Cristo sa pagiging matagumpay laban kay Satanas, ang mandaraya at ang nag aakusa sa bayan ng Dios. Ang iba pang mga sandata ni Satanas ay ang pagsasabi ng kasinungalingan at pagbibintang sa atin sa Dios at sa isa't isa, </w:t>
      </w:r>
      <w:r>
        <w:rPr>
          <w:rFonts w:eastAsia="Times New Roman" w:cs="Times New Roman" w:ascii="Times New Roman" w:hAnsi="Times New Roman"/>
          <w:b/>
          <w:bCs/>
          <w:i/>
          <w:iCs/>
          <w:color w:val="001320"/>
          <w:sz w:val="20"/>
          <w:szCs w:val="20"/>
        </w:rPr>
        <w:t>“sapagka't inihagis na ang tagapagsumbong sa ating mga kapatid na siyang sa kanila'y nagsusumbong sa harapan ng ating Dios araw at gabi.”</w:t>
      </w:r>
      <w:r>
        <w:rPr>
          <w:rFonts w:eastAsia="Times New Roman" w:cs="Times New Roman" w:ascii="Times New Roman" w:hAnsi="Times New Roman"/>
          <w:color w:val="001320"/>
          <w:sz w:val="20"/>
          <w:szCs w:val="20"/>
        </w:rPr>
        <w:t xml:space="preserve"> at sa ganitong paraan ay nililinlang niya at binibigyan tayo ng maling pagkilala at maling kaisipan sa mga nangyayari sa ating paligid. </w:t>
      </w:r>
      <w:r>
        <w:rPr>
          <w:rFonts w:eastAsia="Times New Roman" w:cs="Times New Roman" w:ascii="Times New Roman" w:hAnsi="Times New Roman"/>
          <w:color w:val="FF0000"/>
          <w:sz w:val="20"/>
          <w:szCs w:val="20"/>
        </w:rPr>
        <w:t>* Kaya kailangan nating maging maingat at mapag-unawa kung paano natin hinaharap ang gayong digmaan laban sa mga kasinungalingan at panlilinlang. * Kapag pinagbibintangan tayo ng diablo sa harap ng Dios, hahayaan tayo ng Panginoon na dumaan sa makipot na pintuan para hindi sisihin ang Kanyang Salita, kaya hindi sasabihin ng diablo na kinalulugdan tayo ng Dios kaysa sa Kanyang Salita. * Isang paraan na paratangan tayo ng diablo sa Dios sa pamamagitan ng pagsingil sa atin sa Dios na naglilingkod tayo sa Dios dahil binibigyan Niya tayo ng mabubuting bagay; kaya ang Dios sa ilang sitwasyon ay may hawak mula sa atin ng ilang pribilehiyo kaya hindi gagamitin ng diyablo ang mga pribilehiyong ito para akusahan tayo sa Dios.</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11 At siya'y kanilang dinaig dahil sa dugo ng Cordero, at dahil sa salita ng kanilang patotoo, </w:t>
      </w:r>
      <w:r>
        <w:rPr>
          <w:rFonts w:eastAsia="Times New Roman" w:cs="Times New Roman" w:ascii="Times New Roman" w:hAnsi="Times New Roman"/>
          <w:color w:val="001320"/>
          <w:sz w:val="20"/>
          <w:szCs w:val="20"/>
        </w:rPr>
        <w:t xml:space="preserve">(Ang mga taong nakakaranas ng kaligtasan ni Cristo ay nailalarawan bilang pagdaig kay Satanas, ang mandaraya, sa pamamagitan ng dugo ng Kordero dahil sa dugo lamang ni Jesus tayo makakatayo laban kay Satanas at masasabi natin sa kanya, Satanas ang dugo ni Jesus ay laban sa iyo </w:t>
      </w:r>
      <w:r>
        <w:rPr>
          <w:rFonts w:eastAsia="Times New Roman" w:cs="Times New Roman" w:ascii="Times New Roman" w:hAnsi="Times New Roman"/>
          <w:b/>
          <w:bCs/>
          <w:i/>
          <w:iCs/>
          <w:color w:val="001320"/>
          <w:sz w:val="20"/>
          <w:szCs w:val="20"/>
        </w:rPr>
        <w:t>“at hindi nila inibig ang kanilang buhay hanggang sa kamatayan.”</w:t>
      </w:r>
      <w:r>
        <w:rPr>
          <w:rFonts w:eastAsia="Times New Roman" w:cs="Times New Roman" w:ascii="Times New Roman" w:hAnsi="Times New Roman"/>
          <w:color w:val="001320"/>
          <w:sz w:val="20"/>
          <w:szCs w:val="20"/>
        </w:rPr>
        <w:t xml:space="preserve"> ang mga taong nakakaranas ng kaligtasan ni Cristo ay nagtagumpay kay Satanas habang nagpapatotoo sila tungkol kay Cristo na Kordero. </w:t>
      </w:r>
      <w:r>
        <w:rPr>
          <w:rFonts w:eastAsia="Times New Roman" w:cs="Times New Roman" w:ascii="Times New Roman" w:hAnsi="Times New Roman"/>
          <w:b/>
          <w:bCs/>
          <w:i/>
          <w:iCs/>
          <w:color w:val="001320"/>
          <w:sz w:val="20"/>
          <w:szCs w:val="20"/>
        </w:rPr>
        <w:t>“ang kanilang patotoo”</w:t>
      </w:r>
      <w:r>
        <w:rPr>
          <w:rFonts w:eastAsia="Times New Roman" w:cs="Times New Roman" w:ascii="Times New Roman" w:hAnsi="Times New Roman"/>
          <w:color w:val="001320"/>
          <w:sz w:val="20"/>
          <w:szCs w:val="20"/>
        </w:rPr>
        <w:t xml:space="preserve">, ang halimbawa ng kanilang buhay; kaya kailangan nating mamuhay sa ganoong paraan upang maakit ang iba na makilala si Cristo. </w:t>
      </w:r>
      <w:r>
        <w:rPr>
          <w:rFonts w:eastAsia="Times New Roman" w:cs="Times New Roman" w:ascii="Times New Roman" w:hAnsi="Times New Roman"/>
          <w:color w:val="FF0000"/>
          <w:sz w:val="20"/>
          <w:szCs w:val="20"/>
        </w:rPr>
        <w:t>Kapag ipinamumuhay natin ang Salita ng Dios mas epektibo tayong nagpapatotoo tungkol kay Cristo, at mas epektibo tayo sa pagharap sa lahat ng paratang ng diyablo</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at hindi nila inibig ang kanilang buhay hanggang sa kamatayan.” </w:t>
      </w:r>
      <w:r>
        <w:rPr>
          <w:rFonts w:eastAsia="Times New Roman" w:cs="Times New Roman" w:ascii="Times New Roman" w:hAnsi="Times New Roman"/>
          <w:color w:val="001320"/>
          <w:sz w:val="20"/>
          <w:szCs w:val="20"/>
        </w:rPr>
        <w:t xml:space="preserve">ang mga taong nakakaranas ng kaligtasan ni Cristo ay nailalarawan bilang may pagibig kay Cristo na higit pa sa pagibig sa kanilang sarili. Ang kabaligtaran niyan, ay isa sa mga pangunahing panlilinlang ng diablo, na nakatuon sa sarili, iyon ay ang mahalin ang ating sarili. </w:t>
      </w:r>
      <w:r>
        <w:rPr>
          <w:rFonts w:eastAsia="Times New Roman" w:cs="Times New Roman" w:ascii="Times New Roman" w:hAnsi="Times New Roman"/>
          <w:color w:val="FF0000"/>
          <w:sz w:val="20"/>
          <w:szCs w:val="20"/>
        </w:rPr>
        <w:t xml:space="preserve">Kung mahal natin ang ating sarili nang higit kay Cristo kung gayon ay nawawalan tayo ng ating sarili, ngunit kung mahal natin si Cristo nang higit kaysa sa ating sarili, kung gayon ay natamo natin ang ating sarili tulad ng sinabi sa atin ni Jesus, </w:t>
      </w:r>
      <w:r>
        <w:rPr>
          <w:rFonts w:eastAsia="Times New Roman" w:cs="Times New Roman" w:ascii="Times New Roman" w:hAnsi="Times New Roman"/>
          <w:b/>
          <w:bCs/>
          <w:i/>
          <w:iCs/>
          <w:color w:val="FF0000"/>
          <w:sz w:val="20"/>
          <w:szCs w:val="20"/>
        </w:rPr>
        <w:t>“</w:t>
      </w:r>
      <w:r>
        <w:rPr>
          <w:rFonts w:cs="Times New Roman" w:ascii="Times New Roman" w:hAnsi="Times New Roman"/>
          <w:b/>
          <w:bCs/>
          <w:i/>
          <w:iCs/>
          <w:color w:val="FF0000"/>
          <w:sz w:val="20"/>
          <w:szCs w:val="20"/>
          <w:shd w:fill="FFFFFF" w:val="clear"/>
        </w:rPr>
        <w:t>Sapagka't ang sinomang magibig iligtas ang kaniyang buhay ay mawawalan nito: at ang sinomang mawalan ng kaniyang buhay dahil sa akin ay makakasumpong niyaon.” (Mateo 16:25 KJV)</w:t>
      </w:r>
      <w:r>
        <w:rPr>
          <w:rFonts w:eastAsia="Times New Roman" w:cs="Times New Roman" w:ascii="Times New Roman" w:hAnsi="Times New Roman"/>
          <w:color w:val="001320"/>
          <w:sz w:val="20"/>
          <w:szCs w:val="20"/>
        </w:rPr>
        <w:t>)</w:t>
      </w:r>
      <w:r>
        <w:rPr>
          <w:rFonts w:eastAsia="Times New Roman" w:cs="Times New Roman" w:ascii="Times New Roman" w:hAnsi="Times New Roman"/>
          <w:b/>
          <w:bCs/>
          <w:i/>
          <w:iCs/>
          <w:color w:val="001320"/>
          <w:sz w:val="20"/>
          <w:szCs w:val="20"/>
        </w:rPr>
        <w:t xml:space="preserve"> 12 Kaya't mangagalak kayo, Oh mga langit at kayong nagsisitahan diyan. Sa aba ng lupa at ng dagat: sapagka't ang diablo'y bumaba sa inyo, na may malaking galit, sa pagkaalam niya na kaunting panahon na lamang mayroon siya.(“Kaya't mangagalak kayo, Oh mga langit at kayong nagsisitahan diyan.”</w:t>
      </w:r>
      <w:r>
        <w:rPr>
          <w:rFonts w:eastAsia="Times New Roman" w:cs="Times New Roman" w:ascii="Times New Roman" w:hAnsi="Times New Roman"/>
          <w:color w:val="001320"/>
          <w:sz w:val="20"/>
          <w:szCs w:val="20"/>
        </w:rPr>
        <w:t xml:space="preserve">, dahil nagtagumpay at naihagis ang demonyo. Kaya nga kapag itinatwa natin ang ating sarili, kung gayon tayo ay kumikilos at dumadaan sa makipot na pintuan, at ang tagumpay ay ibinibigay sa atin. Ang mga naligtas ay nakakaranas ng Langit sa kanilang mga puso, ngunit ang mga hindi naligtas ay nailalarawan bilang nasa ilalim ng poot ni Satanas kaya nga sinasabi  </w:t>
      </w:r>
      <w:r>
        <w:rPr>
          <w:rFonts w:eastAsia="Times New Roman" w:cs="Times New Roman" w:ascii="Times New Roman" w:hAnsi="Times New Roman"/>
          <w:b/>
          <w:bCs/>
          <w:i/>
          <w:iCs/>
          <w:color w:val="001320"/>
          <w:sz w:val="20"/>
          <w:szCs w:val="20"/>
        </w:rPr>
        <w:t xml:space="preserve">“Sa aba ng lupa at ng dagat: sapagka't ang diablo'y bumaba sa inyo, na may malaking galit, sa pagkaalam niya na kaunting panahon na lamang mayroon siya.” </w:t>
      </w:r>
      <w:r>
        <w:rPr/>
        <w:t xml:space="preserve"> </w:t>
      </w:r>
      <w:r>
        <w:rPr>
          <w:rFonts w:eastAsia="Times New Roman" w:cs="Times New Roman" w:ascii="Times New Roman" w:hAnsi="Times New Roman"/>
          <w:color w:val="FF0000"/>
          <w:sz w:val="20"/>
          <w:szCs w:val="20"/>
        </w:rPr>
        <w:t>Ang diablo ang prinsipe ng mundong ito, samakatuwid upang hindi tayo masasaktan ng diablo ay kailangan nating mamuhay sa kabanalan, na sakop ng dugo ni Jesus, inaanyayahan Siya sa ating buhay, at kinamumuhian ang pagiging makamundo at lumilipat patungo sa ilang.</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13At nang makita ng dragon na siya'y inihagis sa lupa, ay inusig niya ang babaing nanganak ng sanggol na lalake. </w:t>
      </w:r>
      <w:r>
        <w:rPr>
          <w:rFonts w:eastAsia="Times New Roman" w:cs="Times New Roman" w:ascii="Times New Roman" w:hAnsi="Times New Roman"/>
          <w:color w:val="001320"/>
          <w:sz w:val="20"/>
          <w:szCs w:val="20"/>
        </w:rPr>
        <w:t xml:space="preserve">(Si Satan, ang dragon ay nagsisikap na usigin ang mga mananampalataya sa Dios tulad ng ginagawa niya dito sa babae, na marahil, ang Israel, ang Simbahan ng Dios, o ang mga nagbalik loob, kahit sa panahon ng kapighatian. </w:t>
      </w:r>
      <w:r>
        <w:rPr>
          <w:rFonts w:eastAsia="Times New Roman" w:cs="Times New Roman" w:ascii="Times New Roman" w:hAnsi="Times New Roman"/>
          <w:color w:val="FF0000"/>
          <w:sz w:val="20"/>
          <w:szCs w:val="20"/>
        </w:rPr>
        <w:t>Ang pag uusig ay isa pang anyo kung paano tayo lalabanan ng diyablo. Kahit ngayon tayo bilang simbahan ay uusigin ni Satanas, kapag sinisikap nating humayo at gumawa ng mga disipulo at magpalaki ng kalalakihan at kababaihan ng Dios upang paglingkuran Siya at ipamuhay ang kanilang buhay para sa Kanya.</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14 At sa babae'y ibinigay ang dalawang pakpak ng agilang malaki, upang ilipad sa ilang mula sa harap ng ahas hanggang sa kaniyang tahanan, na pinagkandilihan sa kaniyang isang panahon, at mga panahon, at kalahati ng isang panahon. </w:t>
      </w:r>
      <w:r>
        <w:rPr>
          <w:rFonts w:eastAsia="Times New Roman" w:cs="Times New Roman" w:ascii="Times New Roman" w:hAnsi="Times New Roman"/>
          <w:color w:val="001320"/>
          <w:sz w:val="20"/>
          <w:szCs w:val="20"/>
        </w:rPr>
        <w:t xml:space="preserve">(Ang babae ay dinala sa isang ligtas na lugar sa loob ng ikalawang tatlo at kalahating taon, iyon ang ikalawang kalahati ng kapighatian. Ang babae ay nilagyan ng dalawang pakpak upang siya’y lumipad at makarating sa ligtas na lugar, sa ilang. </w:t>
      </w:r>
      <w:r>
        <w:rPr>
          <w:rFonts w:eastAsia="Times New Roman" w:cs="Times New Roman" w:ascii="Times New Roman" w:hAnsi="Times New Roman"/>
          <w:color w:val="FF0000"/>
          <w:sz w:val="20"/>
          <w:szCs w:val="20"/>
        </w:rPr>
        <w:t>Sa gayon ding paraan, kapag nagpasiya tayong sumunod sa Dios at lumayo tumungo sa ilang, kahit sa pinakamatinding yugto ng mga pagsubok tutulungan tayo ng Panginoon at maglalaan ng mga pasilidad para sagipin tayo at iligtas tayo sa mga problema ng mga tukso at gawain ng diablo.</w:t>
      </w:r>
      <w:r>
        <w:rPr>
          <w:rFonts w:eastAsia="Times New Roman" w:cs="Times New Roman" w:ascii="Times New Roman" w:hAnsi="Times New Roman"/>
          <w:color w:val="001320"/>
          <w:sz w:val="20"/>
          <w:szCs w:val="20"/>
        </w:rPr>
        <w:t xml:space="preserve"> Nang sinabi ng Salita ng Dios, </w:t>
      </w:r>
      <w:r>
        <w:rPr>
          <w:rFonts w:eastAsia="Times New Roman" w:cs="Times New Roman" w:ascii="Times New Roman" w:hAnsi="Times New Roman"/>
          <w:b/>
          <w:bCs/>
          <w:i/>
          <w:iCs/>
          <w:color w:val="001320"/>
          <w:sz w:val="20"/>
          <w:szCs w:val="20"/>
        </w:rPr>
        <w:t xml:space="preserve">“ibinigay ang dalawang pakpak ng agilang malaki, upang ilipad sa ilang mula sa harap ng ahas hanggang sa kaniyang tahanan, na pinagkandilihan sa kaniyang isang panahon, at mga panahon, at kalahati ng isang panahon. </w:t>
      </w:r>
      <w:r>
        <w:rPr>
          <w:rFonts w:eastAsia="Times New Roman" w:cs="Times New Roman" w:ascii="Times New Roman" w:hAnsi="Times New Roman"/>
          <w:color w:val="001320"/>
          <w:sz w:val="20"/>
          <w:szCs w:val="20"/>
        </w:rPr>
        <w:t xml:space="preserve">Ang ibig sabihin ay matustusan siya nang maayos na pangangailangan nang magpasiya siyang tumungo sa ilang. Siya ay matutugunan sa loob ng tatlo at kalahating taon; ang buong panahon ng ikalawang kalahati ng kapighatian. </w:t>
      </w:r>
      <w:r>
        <w:rPr>
          <w:rFonts w:eastAsia="Times New Roman" w:cs="Times New Roman" w:ascii="Times New Roman" w:hAnsi="Times New Roman"/>
          <w:color w:val="FF0000"/>
          <w:sz w:val="20"/>
          <w:szCs w:val="20"/>
        </w:rPr>
        <w:t>Sa gayon ding paraan, kapag nagpasiya tayong lumayo sa kamunduhan patungo sa ilang, tayo ay mabubusog at mapagkakaloob nang maayos sa panahon ng pag-uusig.</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15 At ang ahas ay nagbuga sa kaniyang bibig sa likuran ng babae ng tubig na gaya ng isang ilog, upang maipatangay siya sa agos. </w:t>
      </w:r>
      <w:r>
        <w:rPr>
          <w:rFonts w:eastAsia="Times New Roman" w:cs="Times New Roman" w:ascii="Times New Roman" w:hAnsi="Times New Roman"/>
          <w:color w:val="001320"/>
          <w:sz w:val="20"/>
          <w:szCs w:val="20"/>
        </w:rPr>
        <w:t xml:space="preserve">(Ang dragon dito ay nagsisikap na mahuli ang babae, bagaman siya ay nakatago, sa pamamagitan ng isang baha. Ilang beses na nagbibigay ang diablo ng maraming bagay, tulad ng baha na ito na nagpapahiwatig ng kasaganaan, upang linlangin tayo, bitagin tayo upang makasama siya, o iwaksi tayo, kaya kailangan nating mag-ingat.) </w:t>
      </w:r>
      <w:r>
        <w:rPr>
          <w:rFonts w:eastAsia="Times New Roman" w:cs="Times New Roman" w:ascii="Times New Roman" w:hAnsi="Times New Roman"/>
          <w:b/>
          <w:bCs/>
          <w:i/>
          <w:iCs/>
          <w:color w:val="001320"/>
          <w:sz w:val="20"/>
          <w:szCs w:val="20"/>
        </w:rPr>
        <w:t xml:space="preserve">16 At tinulungan ng lupa ang babae, at ibinuka ang kaniyang bibig at nilamon ang ilog na ibinuga ng dragon sa kaniyang bibig. </w:t>
      </w:r>
      <w:r>
        <w:rPr>
          <w:rFonts w:eastAsia="Times New Roman" w:cs="Times New Roman" w:ascii="Times New Roman" w:hAnsi="Times New Roman"/>
          <w:color w:val="001320"/>
          <w:sz w:val="20"/>
          <w:szCs w:val="20"/>
        </w:rPr>
        <w:t xml:space="preserve">(Naligtas ang babae sa malawakang baha na iyon nang bumukas ang lupa at lunukin ang baha na nagmula kay Satanas. </w:t>
      </w:r>
      <w:r>
        <w:rPr>
          <w:rFonts w:eastAsia="Times New Roman" w:cs="Times New Roman" w:ascii="Times New Roman" w:hAnsi="Times New Roman"/>
          <w:color w:val="FF0000"/>
          <w:sz w:val="20"/>
          <w:szCs w:val="20"/>
        </w:rPr>
        <w:t>Laging hahanap ng paraan ang Dios para tulungan tayo at hindi tayo atakehin ni Satanas. Ililigtas tayo ng Dios sa mga paglusob ni Satanas na magpapabigat sa atin upang lunurin tayo.</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17 At nagalit ang dragon sa babae, at umalis upang bumaka sa nalabi sa kaniyang binhi, na siyang nagsisitupad ng mga utos ng Dios, at mga may patotoo ni Jesus:” </w:t>
      </w:r>
      <w:r>
        <w:rPr>
          <w:rFonts w:eastAsia="Times New Roman" w:cs="Times New Roman" w:ascii="Times New Roman" w:hAnsi="Times New Roman"/>
          <w:color w:val="001320"/>
          <w:sz w:val="20"/>
          <w:szCs w:val="20"/>
        </w:rPr>
        <w:t xml:space="preserve">(Si Satanas, ang dragon, dito ay lumiliko na may galit laban sa babae, sa simbahan, o sa MakaDios na mga magulang, at sinisimulang labananang mga disipulo, at sa mga anak na Makadiyos, na ginagawa ang lahat upang sundin ang mga utos ng Dios at mamuhay ayon sa patotoo ni Jesus at pagpapanatili ng mabuting halimbawa sa iba. </w:t>
      </w:r>
      <w:r>
        <w:rPr>
          <w:rFonts w:eastAsia="Times New Roman" w:cs="Times New Roman" w:ascii="Times New Roman" w:hAnsi="Times New Roman"/>
          <w:color w:val="FF0000"/>
          <w:sz w:val="20"/>
          <w:szCs w:val="20"/>
        </w:rPr>
        <w:t>Kaya ngayon kailangan nating gawin ang lahat ng makakaya natin para protektahan ang ating mga anak at mga disipulo at gabayan sila na gawin ang tama at makatarungan at babalaan sila na malaman ang mga taktika ni Satanas, at kailangan nating patuloy na ipanalangin sila para sa kanilang proteksyon at para sa kanilang paglaya mula sa mga kasamaan ni Satanas.</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Pahayag 12:1-17 KJV)</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b/>
          <w:bCs/>
          <w:i/>
          <w:iCs/>
          <w:color w:val="001320"/>
          <w:sz w:val="20"/>
          <w:szCs w:val="20"/>
        </w:rPr>
        <w:t xml:space="preserve">Sa aking mahal at minamahal: </w:t>
      </w:r>
      <w:r>
        <w:rPr>
          <w:rFonts w:eastAsia="Times New Roman" w:cs="Times New Roman" w:ascii="Times New Roman" w:hAnsi="Times New Roman"/>
          <w:color w:val="001320"/>
          <w:sz w:val="20"/>
          <w:szCs w:val="20"/>
        </w:rPr>
        <w:t xml:space="preserve">Ang Dios ay nasa ganap na kontrol sa ating buhay at sa mga pangyayari sa ating paligid. Maging may mga pagsubok at kaguluhan, at may mga pag-atake mula sa diablo na pilit na nagsisikap laban sa atin, ngunit hindi sila maaaring manaig laban sa atin; laban sa Simbahan ng Dios, habang nagpasiya tayong tumayo nang matatag sa Dios at sundin ang Kanyang plano at kalooban.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 xml:space="preserve">Tinawag tayo ng Dios na mabuhay para sa Kanya at para sa Kanyang kapakanan at layunin. Kaya kailangan nating magtiis sa paglayo mula sa kamunduhan at mula sa lahat ng mga tuksi sa sanglibutang ito, at lumipat patungo sa ilang kung saan masisiyahan tayong magbasa ng Bibliya, magnilay sa Salita ng Dios, pananalangin at pag aayuno at sa paglilingkod sa Dios.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 xml:space="preserve">Magtiis tayo, habang hinihintay natin ang Kanyang pagdating at dalhin tayo sa Langit. Magtiyaga tayo sa paggawa ng gawain at mga atas na ipinagkatiwala Niya sa atin sa paglilingkod sa Kanya sa pamamagitan ng pagsasanay sa ating mga anak sa makadiyos na paraan at sa paggawa ng mga bagong disipulo.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Tayo ay manalangin…..</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Ang aking panalangin: </w:t>
      </w:r>
      <w:r>
        <w:rPr>
          <w:rFonts w:eastAsia="Times New Roman" w:cs="Times New Roman" w:ascii="Times New Roman" w:hAnsi="Times New Roman"/>
          <w:i/>
          <w:iCs/>
          <w:color w:val="001320"/>
          <w:sz w:val="20"/>
          <w:szCs w:val="20"/>
        </w:rPr>
        <w:t xml:space="preserve">Amang Dios Ako ay lumalapit sa iyo sa pangalan ni Jesus na namatay sa krus para sa aking mga kasalanan  upang bigyan ako ng walang hanggang buhay. Panginoon salamat para sa panghihiyakat na mensahe sa amin. Panginoon kami’y nagpapasalamat sa iyo para sa proteksyon at seguridad na mayroon kami sa iyo at sa maliwanag na daan na ibinalangkas mo sa amin upang sundan.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Ngayon ipagtapat at talikdan ang iyong mga kasalanan. Talikdan ang lahat ng iyong kamunduhan, pakikisama sa mga hindi mananampalataya, at pagsasayang ng iyong oras sa Media, mga balita at laro. Iwaksi ang inyong mga imoralidad at ang pagnanasa ng iyong laman. Talikuran ang iyong mga kasinungalingan, pandaraya, at hindi katapatan. Iwaksi ang iyong kasakiman, ang iyong masamang pangangasiwa at ang iyong hindi pagpayag na maglingkod sa Dios. Iwaksi ang iyong katamaran at ang iyong hindi pagpayag na magdusa para kay Cristo at maging masamang halimbawa sa iba. Iwaksi ang iyong hindi pagpayag na disiplinahin ang iyong mga anak at palakihin sila sa pagkatakot sa Dios.</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Panginoon nagsisisi ako, patawarin mo ako sa lahat ng sumusunod na kasalanan _____________________.</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pPr>
      <w:r>
        <w:rPr>
          <w:rFonts w:eastAsia="Times New Roman" w:cs="Times New Roman" w:ascii="Times New Roman" w:hAnsi="Times New Roman"/>
          <w:i/>
          <w:iCs/>
          <w:color w:val="001320"/>
          <w:sz w:val="20"/>
          <w:szCs w:val="20"/>
        </w:rPr>
        <w:t xml:space="preserve">Panginoon Ipinagkakatiwala ko ang aking sarili na mamuhay ayon sa Salita na natanggap ko sa mensaheng ito. Panginoon Ipinagkakatiwala ko ang aking sarili na mamuhay sa kabanalan at sa mga takot sa inyo. Panginoon ipinagkakatiwala ko ang aking sarili na lumipat kasama ang aking pamilya at ang ministeryo na ipinagkatiwala mo sa akin malayo sa kamunduhan, patungo sa ilang upang makarating sa ligtas na lugar na inihanda mo para mamuhay kami hanggang sa dumating ka upang dalhin kami sa Langit. Panginoon Ipinagkatiwala ko ang aking sarili na didisiplinahin ang mga anak ko at palakihin sila sa pagkatakot sa iyo. Panginoon Ipinagkakatiwala ko ang aking sarili na humayo at ipangaral ang iyong Salita at gumawa ng mga bagong disipulo at ipahayag ang iyong kalooban, at ang iyong pagparito at ang panahon ng kapighatian sa mga tao sa paligid ko.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i/>
          <w:iCs/>
          <w:color w:val="001320"/>
          <w:sz w:val="20"/>
          <w:szCs w:val="20"/>
        </w:rPr>
        <w:t xml:space="preserve">Panginoon nagtitiwala ako sa iyo na lubos mo akong ililigtas mula sa sumusunod na problema ________________ , at mula sa sumusunod na kaaway ______________________ .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pPr>
      <w:r>
        <w:rPr>
          <w:rFonts w:cs="Times New Roman" w:ascii="Times New Roman" w:hAnsi="Times New Roman"/>
          <w:i/>
          <w:iCs/>
          <w:sz w:val="20"/>
          <w:szCs w:val="20"/>
        </w:rPr>
        <w:t xml:space="preserve">Panginoon salamat sa aking mga Kapatid na nagsisi at nagtalaga ng kanilang buhay upang mamuhay sa kabanalan at maglingkod sa iyo at ipahayag ang iyong Salita at magpakita ng mabuting halimbawa sa iba. Panginoon protektahan mo sila sa lahat ng pag uusig at maglaan ka para sa kanila upang patuloy silang maglingkod sa iyo.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i/>
          <w:iCs/>
          <w:sz w:val="20"/>
          <w:szCs w:val="20"/>
        </w:rPr>
        <w:t xml:space="preserve">Panginoon pagpalain kami ng bilang iyong simbahan, puspusin kami ng Banal na Espiritu at bigyan kami ng mga espirituwal na kaloob na kailangan naming pumunta at mag ebanghelyo upang maabot sa mga bagong tao ang ebanghelyo ni Jesus at upang gumawa ng mga bagong disipulo. Panginoon patnubayan kami na sanayin ang mga bagong manggagawa at magtanim ng mga bagong pag aaral sa Bibliya at mga bagong kapisanan para sa simbahan. Panginoon tuparin ang pananaw ng simbahan, ‘Pagpaparami sa kapayapaan sa pagpapatupad ng buong kalooban ng Dios.’ Panginoon pagpalain kami, palawakin ang aming lupaiin sumaamin nawa ang iyong kamay  at iligtas mo kami sa pinsala upang hindi namin madama ang sakit. Nawa ang biyaya ng Panginoong Jesus at ang pag ibig ng Dios at ang pakikipagpisan ng Banal na Espiritu ay sumaating lahat sa pangalan ni Jesus, Amen.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sz w:val="20"/>
          <w:szCs w:val="20"/>
        </w:rPr>
        <w:t>Ang</w:t>
      </w:r>
      <w:r>
        <w:rPr/>
        <w:t xml:space="preserve"> </w:t>
      </w:r>
      <w:r>
        <w:rPr>
          <w:rFonts w:cs="Times New Roman" w:ascii="Times New Roman" w:hAnsi="Times New Roman"/>
          <w:sz w:val="20"/>
          <w:szCs w:val="20"/>
        </w:rPr>
        <w:t xml:space="preserve">Buhay pagkatapos ng Kamatayan Yugto 13. Pahayag Kabanata 12. Ikalawang Pagparito ni Cristo - ang Kapighatian. Pahayag 12:1-17. Daniel 10:13. Daniel 10:21. Daniel 12:1. Santiago 1:9. Hebreo 1:14. Mateo 16:25. </w:t>
      </w:r>
    </w:p>
    <w:p>
      <w:pPr>
        <w:pStyle w:val="NormalWeb"/>
        <w:shd w:fill="FFFFFF" w:val="clear"/>
        <w:spacing w:before="0" w:after="0"/>
        <w:jc w:val="both"/>
        <w:rPr>
          <w:rFonts w:ascii="Times New Roman" w:hAnsi="Times New Roman" w:cs="Times New Roman"/>
          <w:i/>
          <w:i/>
          <w:iCs/>
          <w:color w:val="212529"/>
          <w:sz w:val="20"/>
          <w:szCs w:val="20"/>
        </w:rPr>
      </w:pPr>
      <w:r>
        <w:rPr>
          <w:rFonts w:cs="Times New Roman"/>
          <w:i/>
          <w:iCs/>
          <w:color w:val="212529"/>
          <w:sz w:val="20"/>
          <w:szCs w:val="20"/>
        </w:rPr>
      </w:r>
    </w:p>
    <w:p>
      <w:pPr>
        <w:pStyle w:val="NormalWeb"/>
        <w:shd w:fill="FFFFFF" w:val="clear"/>
        <w:spacing w:before="0" w:after="0"/>
        <w:jc w:val="both"/>
        <w:rPr>
          <w:i/>
          <w:i/>
          <w:iCs/>
          <w:color w:val="212529"/>
          <w:sz w:val="20"/>
          <w:szCs w:val="20"/>
        </w:rPr>
      </w:pPr>
      <w:r>
        <w:rPr>
          <w:i/>
          <w:iCs/>
          <w:color w:val="212529"/>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7:55:00Z</dcterms:created>
  <dc:creator>Dr. Ramiz Khalaf</dc:creator>
  <dc:description/>
  <dc:language>en-US</dc:language>
  <cp:lastModifiedBy>Violy</cp:lastModifiedBy>
  <cp:lastPrinted>2024-03-25T22:07:00Z</cp:lastPrinted>
  <dcterms:modified xsi:type="dcterms:W3CDTF">2024-11-16T17:55:00Z</dcterms:modified>
  <cp:revision>2</cp:revision>
  <dc:subject/>
  <dc:title/>
</cp:coreProperties>
</file>